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1 ПОЗАЧЕРГОВОЇ СЕСІЇ  VIIІ СКЛИКАННЯ  ВІД 14 ЧЕРВ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 17  (депутати)                                                  (Умовні позначки голосування: За « + »; Проти « - »; Утримавася « 0 » ; Не голосував « Н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0  (депутати + міський голова)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06-17T08:15:00Z</dcterms:modified>
  <cp:revision>65</cp:revision>
  <dc:subject/>
  <dc:title/>
</cp:coreProperties>
</file>